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 w:eastAsia="宋体;SimSun"/>
          <w:bCs/>
          <w:kern w:val="0"/>
          <w:sz w:val="32"/>
          <w:szCs w:val="32"/>
        </w:rPr>
        <w:t>附件</w:t>
      </w:r>
      <w:r>
        <w:rPr>
          <w:rFonts w:eastAsia="宋体;SimSun" w:cs="黑体;SimHei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西安医学院教职工请销假审批表</w:t>
      </w:r>
    </w:p>
    <w:tbl>
      <w:tblPr>
        <w:tblW w:w="8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29"/>
        <w:gridCol w:w="210"/>
        <w:gridCol w:w="536"/>
        <w:gridCol w:w="1063"/>
        <w:gridCol w:w="6"/>
        <w:gridCol w:w="96"/>
        <w:gridCol w:w="2602"/>
      </w:tblGrid>
      <w:tr>
        <w:trPr>
          <w:trHeight w:val="4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属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请假类别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请假起止时间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请假事由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请假相关证明资料请附后）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签字：                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院（系、部）意见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章：              年    月    日</w:t>
            </w:r>
          </w:p>
        </w:tc>
      </w:tr>
      <w:tr>
        <w:trPr>
          <w:trHeight w:val="1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组织部或人事处意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管院长意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长意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党委书记意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请假批准权限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处级干部请假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（含）以内者，经组织部审批同意报分管院长批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以上者，还须同时报院长和党委书记批准。部门主要负责人只要离开西安，除履行正常的请假手续外，均须向校长和党委书记报备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级干部请假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（含）以内者，由所在单位负责人批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以上者，经组织部审批后报分管院长批准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普通教职工请产假、生育假、哺乳假、丧假由部门按规定审批，并报人事处备案。其他假期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（含）以内者由部门审批；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，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（含）以内者须报人事处和分管院长批准；超过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还须报院长批准。</w:t>
            </w:r>
          </w:p>
        </w:tc>
      </w:tr>
      <w:tr>
        <w:trPr>
          <w:trHeight w:val="1080" w:hRule="atLeast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销假时间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于     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日返校上班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名：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705" w:hRule="atLeast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室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院（系、部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签章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ind w:left="360" w:hanging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事处或组织部签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07" w:hRule="atLeast"/>
        </w:trPr>
        <w:tc>
          <w:tcPr>
            <w:tcW w:w="8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请假须知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请假类别包括病假、事假、产假等十类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职工请假一般应提前办理请假手续，假期满返校后，及时向所在部门销假（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通教职工超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含）的假期还须到人事处销假；科级干部请假在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以上者还须到组织部销假并向分管院长报到；处级干部到组织部销假后向分管院长报到）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部门主要负责人只要离开西安，除履行正常的请假手续外，均须向院长和党委书记报备及返回后销假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此表一式两份，所在单位、人事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52:00Z</dcterms:created>
  <dc:creator>Administrator</dc:creator>
  <dc:description/>
  <cp:keywords/>
  <dc:language>en-US</dc:language>
  <cp:lastModifiedBy>Administrator</cp:lastModifiedBy>
  <dcterms:modified xsi:type="dcterms:W3CDTF">2017-10-19T02:53:00Z</dcterms:modified>
  <cp:revision>1</cp:revision>
  <dc:subject/>
  <dc:title/>
</cp:coreProperties>
</file>